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08"/>
        <w:gridCol w:w="1440"/>
        <w:gridCol w:w="1620"/>
        <w:gridCol w:w="4320"/>
        <w:gridCol w:w="1800"/>
      </w:tblGrid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 may also be interested in looking at previous monthly Newsflashes. Please have a look at our websi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edinburghnp.org.uk/about-nps/funding/external-funding-updates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ou can also access a free on line database of funding sources Edinburgh4Community. All you need is a library number to log 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open4community.info/edinburgh/Default.asp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URCE OF SUPPOR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HE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N/ 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LIGIB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ONTA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ADLINE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m Legacy  2014 Sustainable Scottish Sport for Communities Fun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rease sustainable community ownership of sports facilit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£25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al enterpris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legacy2014.co.uk/be-part-of-it/funding</w:t>
              </w:r>
            </w:hyperlink>
          </w:p>
          <w:p>
            <w:pPr>
              <w:pStyle w:val="Normal"/>
              <w:spacing w:lineRule="auto" w:line="32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5/1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ction  - Comic Relief Give It Up Gr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ction – two gra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all grants for activit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for three year recovery comm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£5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£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for prof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micrelief.com/giveitup</w:t>
              </w:r>
            </w:hyperlink>
          </w:p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6/1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t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lden Charitable Fu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mer playschemes for refugee and ethnic minority familes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00 to £1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grou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hildencharitablefund.org.uk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5/1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ty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ience &amp; Society Community Challenge Grant Sche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science to diverse aud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0k to £20k or £40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s, community groups , churches et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s://www.gov.uk/science-and-society-community-challenge-grant-scheme" \l "who-is-eligible-to-apply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https://www.gov.uk/science-and-society-community-challenge-grant-scheme#who-is-eligible-to-apply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5/1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com Community Radio F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Radio Stations Support for core running co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rage grant £1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radio license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stakeholders.ofcom.org.uk/broadcasting/radio/community-radio-fund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5/1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RING 2014 PREPARED BY MAUREEN THOMPSON, POLICY ASSISTANT, CITY OF EDINBURGH COUNCIL,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THE DRUMBRAE LIBRARY HUB, 81 DRUM BRAE DRIVE, EH4 7FE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EWSFLASH – SOURCES OF FUNDING MARCH &amp; APRIL 2014 COMBINED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ometext">
    <w:name w:val="hom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burghnp.org.uk/about-nps/funding/external-funding-updates/" TargetMode="External"/><Relationship Id="rId3" Type="http://schemas.openxmlformats.org/officeDocument/2006/relationships/hyperlink" Target="http://www.open4community.info/edinburgh/Default.aspx" TargetMode="External"/><Relationship Id="rId4" Type="http://schemas.openxmlformats.org/officeDocument/2006/relationships/hyperlink" Target="http://www.legacy2014.co.uk/be-part-of-it/funding" TargetMode="External"/><Relationship Id="rId5" Type="http://schemas.openxmlformats.org/officeDocument/2006/relationships/hyperlink" Target="http://www.comicrelief.com/giveitup" TargetMode="External"/><Relationship Id="rId6" Type="http://schemas.openxmlformats.org/officeDocument/2006/relationships/hyperlink" Target="http://www.hildencharitablefund.org.uk/" TargetMode="External"/><Relationship Id="rId7" Type="http://schemas.openxmlformats.org/officeDocument/2006/relationships/hyperlink" Target="http://stakeholders.ofcom.org.uk/broadcasting/radio/community-radio-fund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1:00Z</dcterms:created>
  <dc:creator>Maureen Thompson</dc:creator>
  <dc:description/>
  <cp:keywords/>
  <dc:language>en-US</dc:language>
  <cp:lastModifiedBy>Maureen Thompson</cp:lastModifiedBy>
  <cp:lastPrinted>2013-09-24T11:37:00Z</cp:lastPrinted>
  <dcterms:modified xsi:type="dcterms:W3CDTF">2014-04-28T09:50:00Z</dcterms:modified>
  <cp:revision>23</cp:revision>
  <dc:subject/>
  <dc:title>NEWSFL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005726</vt:r8>
  </property>
  <property fmtid="{D5CDD505-2E9C-101B-9397-08002B2CF9AE}" pid="3" name="_AuthorEmail">
    <vt:lpwstr>Maureen.Thompson@edinburgh.gov.uk</vt:lpwstr>
  </property>
  <property fmtid="{D5CDD505-2E9C-101B-9397-08002B2CF9AE}" pid="4" name="_AuthorEmailDisplayName">
    <vt:lpwstr>Maureen Thompson</vt:lpwstr>
  </property>
  <property fmtid="{D5CDD505-2E9C-101B-9397-08002B2CF9AE}" pid="5" name="_EmailSubject">
    <vt:lpwstr>Funding Newsflash March &amp; April Combined  </vt:lpwstr>
  </property>
  <property fmtid="{D5CDD505-2E9C-101B-9397-08002B2CF9AE}" pid="6" name="_NewReviewCycle">
    <vt:lpwstr/>
  </property>
  <property fmtid="{D5CDD505-2E9C-101B-9397-08002B2CF9AE}" pid="7" name="_PreviousAdHocReviewCycleID">
    <vt:r8>371508697</vt:r8>
  </property>
</Properties>
</file>