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08"/>
        <w:gridCol w:w="1440"/>
        <w:gridCol w:w="1620"/>
        <w:gridCol w:w="4320"/>
        <w:gridCol w:w="1800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may also be interested in looking at previous monthly Newsflashes. Please have a look at our websi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inburghnp.org.uk/about-nps/funding/external-funding-update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 can also access a free on line database of funding sources Edinburgh4Community. All you need is a library number to log 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en4community.info/edinburgh/Default.asp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URCE OF SUPPOR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H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/ 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LIGIB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NTA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ADLINE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ng Peop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Bank &amp; Foundation Scot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engagement &amp; preventing youth unemplo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00 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groups in Edinbur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Glasgo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foundationscotland.org.uk/programmes/deutsche-bank.aspx?utm_medium=email&amp;utm_source=UKCF+Scotland&amp;utm_campaign=3990369_Grants+up+to+%C2%A35k+available+via+Deutsche+Bank+small+grants+fund&amp;utm_content=DeutscheBankProgrammepage&amp;dm_i=1R7W,2DIZL,EVFEIR,8MIJH,1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5/1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ucational Exchanges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tish Counc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orting teacher exchang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choolsonline.britishcouncil.org/programmes-and-funding/linking-programmes-worldwide/connecting-classrooms/partnership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1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 Commun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unkett Foundation -Urban /Esmee Fairbairn Foundation Community-Owned Shop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 year support programme for creation of new sustainable community owned shops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nts, fundraising guidan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mmun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lunkett.co.uk/newsandmedia/news-item.cfm/newsid/747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websi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for Voluntary Secto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y Bank Trust &amp; SCVO joint initiative for capital loan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ilored banking terms, financial advice and loan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nity.co.uk/loans/scvo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ity Ban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ed banking terms, financial advice and loa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haritybank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Y 2014 PREPARED BY MAUREEN THOMPSON, POLICY ASSISTANT, CITY OF EDINBURGH COUNCIL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THE DRUMBRAE LIBRARY HUB, 81 DRUM BRAE DRIVE, EH4 7FE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NEWSFLASH – SOURCES OF FUNDING MAY 201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ometext">
    <w:name w:val="hom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np.org.uk/about-nps/funding/external-funding-updates/" TargetMode="External"/><Relationship Id="rId3" Type="http://schemas.openxmlformats.org/officeDocument/2006/relationships/hyperlink" Target="http://www.open4community.info/edinburgh/Default.aspx" TargetMode="External"/><Relationship Id="rId4" Type="http://schemas.openxmlformats.org/officeDocument/2006/relationships/hyperlink" Target="http://www.foundationscotland.org.uk/programmes/deutsche-bank.aspx?utm_medium=email&amp;utm_source=UKCF+Scotland&amp;utm_campaign=3990369_Grants+up+to+&#163;5k+available+via+Deutsche+Bank+small+grants+fund&amp;utm_content=DeutscheBankProgrammepage&amp;dm_i=1R7W,2DIZL,EVFEIR,8MIJH,1" TargetMode="External"/><Relationship Id="rId5" Type="http://schemas.openxmlformats.org/officeDocument/2006/relationships/hyperlink" Target="http://schoolsonline.britishcouncil.org/programmes-and-funding/linking-programmes-worldwide/connecting-classrooms/partnerships" TargetMode="External"/><Relationship Id="rId6" Type="http://schemas.openxmlformats.org/officeDocument/2006/relationships/hyperlink" Target="http://www.plunkett.co.uk/newsandmedia/news-item.cfm/newsid/747" TargetMode="External"/><Relationship Id="rId7" Type="http://schemas.openxmlformats.org/officeDocument/2006/relationships/hyperlink" Target="http://www.unity.co.uk/loans/scvo/" TargetMode="External"/><Relationship Id="rId8" Type="http://schemas.openxmlformats.org/officeDocument/2006/relationships/hyperlink" Target="http://www.charitybank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01:00Z</dcterms:created>
  <dc:creator>Maureen Thompson</dc:creator>
  <dc:description/>
  <cp:keywords/>
  <dc:language>en-US</dc:language>
  <cp:lastModifiedBy>Maureen Thompson</cp:lastModifiedBy>
  <cp:lastPrinted>2013-09-24T11:37:00Z</cp:lastPrinted>
  <dcterms:modified xsi:type="dcterms:W3CDTF">2014-05-20T09:43:00Z</dcterms:modified>
  <cp:revision>22</cp:revision>
  <dc:subject/>
  <dc:title>NEWSFL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9940777</vt:r8>
  </property>
  <property fmtid="{D5CDD505-2E9C-101B-9397-08002B2CF9AE}" pid="3" name="_AuthorEmail">
    <vt:lpwstr>Maureen.Thompson@edinburgh.gov.uk</vt:lpwstr>
  </property>
  <property fmtid="{D5CDD505-2E9C-101B-9397-08002B2CF9AE}" pid="4" name="_AuthorEmailDisplayName">
    <vt:lpwstr>Maureen Thompson</vt:lpwstr>
  </property>
  <property fmtid="{D5CDD505-2E9C-101B-9397-08002B2CF9AE}" pid="5" name="_EmailSubject">
    <vt:lpwstr>May Newsflash </vt:lpwstr>
  </property>
  <property fmtid="{D5CDD505-2E9C-101B-9397-08002B2CF9AE}" pid="6" name="_NewReviewCycle">
    <vt:lpwstr/>
  </property>
  <property fmtid="{D5CDD505-2E9C-101B-9397-08002B2CF9AE}" pid="7" name="_PreviousAdHocReviewCycleID">
    <vt:r8>371508697</vt:r8>
  </property>
</Properties>
</file>