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08"/>
        <w:gridCol w:w="1440"/>
        <w:gridCol w:w="1620"/>
        <w:gridCol w:w="4320"/>
        <w:gridCol w:w="18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may also be interested in looking at previous monthly Newsflashes. Please have a look at our websi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inburghnp.org.uk/about-nps/funding/external-funding-update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 can also access a free on line database of funding sources Edinburgh4Community. All you need is a library number to log 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en4community.info/edinburgh/Default.asp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URCE OF SUPPOR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/ 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IGI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NTA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ADLINES</w:t>
            </w:r>
          </w:p>
        </w:tc>
      </w:tr>
      <w:tr>
        <w:trPr>
          <w:trHeight w:val="33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ffing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opt and Intern Scheme (a non profit company funded by the Scottish Government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 term Graduate Intern placements who are paid a minimum wage by this chari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employers need to provide specific project for the Intern with supervi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ies, social enterprises,  public &amp; private secto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doptanintern.org.uk/adopt-an-intern.html</w:t>
              </w:r>
            </w:hyperlink>
          </w:p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Food &amp; Health Scotland  Annual Development Fund now  Reope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kling barriers to healthy e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0 to £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ed voluntary 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mmunityfoodandhealth.org.uk/funding/annual-development-fund/</w:t>
              </w:r>
            </w:hyperlink>
          </w:p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dvantage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 the Homeless Grant Sche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costs to support disadvantaged individuals return to mainstream society through residential or training fac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£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ed voluntary 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elp-the-homeless.org.uk/applying-for-fundin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1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ULY 2014 PREPARED BY MAUREEN THOMPSON, POLICY ASSISTANT, CITY OF EDINBURGH COUNCIL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THE DRUMBRAE LIBRARY HUB, 81 DRUM BRAE DRIVE, EH4 7FE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NEWSFLASH – SOURCES OF FUNDING JULY 201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ometext">
    <w:name w:val="hom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np.org.uk/about-nps/funding/external-funding-updates/" TargetMode="External"/><Relationship Id="rId3" Type="http://schemas.openxmlformats.org/officeDocument/2006/relationships/hyperlink" Target="http://www.open4community.info/edinburgh/Default.aspx" TargetMode="External"/><Relationship Id="rId4" Type="http://schemas.openxmlformats.org/officeDocument/2006/relationships/hyperlink" Target="http://www.adoptanintern.org.uk/adopt-an-intern.html" TargetMode="External"/><Relationship Id="rId5" Type="http://schemas.openxmlformats.org/officeDocument/2006/relationships/hyperlink" Target="http://www.communityfoodandhealth.org.uk/funding/annual-development-fund/" TargetMode="External"/><Relationship Id="rId6" Type="http://schemas.openxmlformats.org/officeDocument/2006/relationships/hyperlink" Target="http://www.help-the-homeless.org.uk/applying-for-fundin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1:00Z</dcterms:created>
  <dc:creator>Maureen Thompson</dc:creator>
  <dc:description/>
  <cp:keywords/>
  <dc:language>en-US</dc:language>
  <cp:lastModifiedBy>Maureen Thompson</cp:lastModifiedBy>
  <cp:lastPrinted>2013-09-24T11:37:00Z</cp:lastPrinted>
  <dcterms:modified xsi:type="dcterms:W3CDTF">2014-07-16T10:46:00Z</dcterms:modified>
  <cp:revision>23</cp:revision>
  <dc:subject/>
  <dc:title>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667529</vt:r8>
  </property>
  <property fmtid="{D5CDD505-2E9C-101B-9397-08002B2CF9AE}" pid="3" name="_AuthorEmail">
    <vt:lpwstr>Maureen.Thompson@edinburgh.gov.uk</vt:lpwstr>
  </property>
  <property fmtid="{D5CDD505-2E9C-101B-9397-08002B2CF9AE}" pid="4" name="_AuthorEmailDisplayName">
    <vt:lpwstr>Maureen Thompson</vt:lpwstr>
  </property>
  <property fmtid="{D5CDD505-2E9C-101B-9397-08002B2CF9AE}" pid="5" name="_EmailSubject">
    <vt:lpwstr>July Newsflash</vt:lpwstr>
  </property>
  <property fmtid="{D5CDD505-2E9C-101B-9397-08002B2CF9AE}" pid="6" name="_NewReviewCycle">
    <vt:lpwstr/>
  </property>
  <property fmtid="{D5CDD505-2E9C-101B-9397-08002B2CF9AE}" pid="7" name="_PreviousAdHocReviewCycleID">
    <vt:r8>371508697</vt:r8>
  </property>
</Properties>
</file>