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9453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Portobello / Craigmillar Health &amp; Wellbeing Sub-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meeting of the Portobello / Craigmillar Health &amp; Wellbeing Sub-group will take place on </w:t>
      </w:r>
      <w:r>
        <w:rPr>
          <w:rFonts w:cs="Arial" w:ascii="Arial" w:hAnsi="Arial"/>
          <w:b/>
        </w:rPr>
        <w:t>Tu</w:t>
      </w:r>
      <w:r>
        <w:rPr>
          <w:rFonts w:cs="Arial" w:ascii="Arial" w:hAnsi="Arial"/>
          <w:b/>
          <w:bCs/>
        </w:rPr>
        <w:t xml:space="preserve">esday 18 November 2014, 10.30 am – 12.30 pm </w:t>
      </w:r>
      <w:r>
        <w:rPr>
          <w:rFonts w:cs="Arial" w:ascii="Arial" w:hAnsi="Arial"/>
          <w:bCs/>
        </w:rPr>
        <w:t>at Jack Kane Centre Community Wing, Niddrie Mains Road,</w:t>
      </w:r>
      <w:r>
        <w:rPr>
          <w:rFonts w:cs="Arial" w:ascii="Arial" w:hAnsi="Arial"/>
        </w:rPr>
        <w:t xml:space="preserve"> Edinburg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ease note new venu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ind w:left="360" w:right="-196" w:hanging="360"/>
        <w:rPr>
          <w:rFonts w:ascii="Arial" w:hAnsi="Arial" w:cs="Arial"/>
        </w:rPr>
      </w:pPr>
      <w:r>
        <w:rPr>
          <w:rFonts w:cs="Arial" w:ascii="Arial" w:hAnsi="Arial"/>
        </w:rPr>
        <w:t>Apologies</w:t>
        <w:tab/>
        <w:t>(5 min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ind w:left="360" w:right="-19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nutes of meeting held on 9 September 2014 </w:t>
        <w:tab/>
        <w:t>Attached (5 min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ind w:left="360" w:right="-196" w:hanging="360"/>
        <w:rPr>
          <w:rFonts w:ascii="Arial" w:hAnsi="Arial" w:cs="Arial"/>
        </w:rPr>
      </w:pPr>
      <w:r>
        <w:rPr>
          <w:rFonts w:cs="Arial" w:ascii="Arial" w:hAnsi="Arial"/>
        </w:rPr>
        <w:t>Matters Arising &amp; Up-date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ind w:left="792" w:right="-196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Young people and mental health services </w:t>
        <w:tab/>
        <w:t>Jane Milne (5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aigmillar Counselling service - DNA rates</w:t>
        <w:tab/>
        <w:t>Steve Mayes (5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nburgh Leisure - More Families, More Active</w:t>
        <w:tab/>
        <w:t>Tommy George (5 min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 Inequa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fare Reform guide </w:t>
        <w:tab/>
        <w:t>Sabina MacDonald (10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C SforC Mental Health Awareness Group</w:t>
        <w:tab/>
        <w:t xml:space="preserve">George Norval (10 min)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rt-term Housing Support</w:t>
        <w:tab/>
        <w:t xml:space="preserve">Cyrenians (5 min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tal Place – East Neighbourhood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/>
      </w:pPr>
      <w:r>
        <w:rPr>
          <w:rFonts w:cs="Arial" w:ascii="Arial" w:hAnsi="Arial"/>
        </w:rPr>
        <w:t>GPs Headroom Project</w:t>
        <w:tab/>
        <w:t xml:space="preserve">  Alex Connan (15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/>
      </w:pPr>
      <w:r>
        <w:rPr>
          <w:rFonts w:cs="Arial" w:ascii="Arial" w:hAnsi="Arial"/>
        </w:rPr>
        <w:t xml:space="preserve">House of Care </w:t>
        <w:tab/>
        <w:t>Alex Connan (15 min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ial Capital - service up-dates a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Veterans Men in Sheds</w:t>
        <w:tab/>
        <w:t>Pat Mackinnon (5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ty Growing Event</w:t>
        <w:tab/>
        <w:t>Karin Chipulina (5 min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Exchange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ind w:left="792" w:right="-196" w:hanging="432"/>
        <w:rPr/>
      </w:pPr>
      <w:r>
        <w:rPr>
          <w:rFonts w:cs="Arial" w:ascii="Arial" w:hAnsi="Arial"/>
        </w:rPr>
        <w:t>South East Recovery Hub up-date</w:t>
        <w:tab/>
        <w:t>Phillip Heaton (5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ind w:left="792" w:right="-196" w:hanging="432"/>
        <w:rPr>
          <w:rFonts w:ascii="Arial" w:hAnsi="Arial" w:cs="Arial"/>
        </w:rPr>
      </w:pPr>
      <w:r>
        <w:rPr>
          <w:rFonts w:cs="Arial" w:ascii="Arial" w:hAnsi="Arial"/>
        </w:rPr>
        <w:t>HOT Substance Misuse Project</w:t>
        <w:tab/>
        <w:t>Nike Oruh (5 mi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none"/>
        </w:tabs>
        <w:ind w:left="792" w:right="-196" w:hanging="432"/>
        <w:rPr>
          <w:rFonts w:ascii="Arial" w:hAnsi="Arial" w:cs="Arial"/>
        </w:rPr>
      </w:pPr>
      <w:r>
        <w:rPr>
          <w:rFonts w:cs="Arial" w:ascii="Arial" w:hAnsi="Arial"/>
        </w:rPr>
        <w:t>Parent and Carer Support -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OCB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none"/>
        </w:tabs>
        <w:rPr/>
      </w:pPr>
      <w:r>
        <w:rPr>
          <w:rFonts w:cs="Arial" w:ascii="Arial" w:hAnsi="Arial"/>
        </w:rPr>
        <w:t xml:space="preserve">Dates of future meetings - attached </w:t>
      </w:r>
    </w:p>
    <w:sectPr>
      <w:footerReference w:type="default" r:id="rId3"/>
      <w:type w:val="nextPage"/>
      <w:pgSz w:w="12240" w:h="15840"/>
      <w:pgMar w:left="1134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7:00Z</dcterms:created>
  <dc:creator>Craigmillar Partnership </dc:creator>
  <dc:description/>
  <cp:keywords/>
  <dc:language>en-US</dc:language>
  <cp:lastModifiedBy>john.palmer</cp:lastModifiedBy>
  <cp:lastPrinted>2014-07-01T09:10:00Z</cp:lastPrinted>
  <dcterms:modified xsi:type="dcterms:W3CDTF">2014-11-12T16:23:00Z</dcterms:modified>
  <cp:revision>6</cp:revision>
  <dc:subject/>
  <dc:title>Craigmillar Partnership Health &amp; Community Care Group</dc:title>
</cp:coreProperties>
</file>