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ge">
              <wp:posOffset>605790</wp:posOffset>
            </wp:positionV>
            <wp:extent cx="1724025" cy="952500"/>
            <wp:effectExtent l="0" t="0" r="0" b="0"/>
            <wp:wrapTight wrapText="bothSides">
              <wp:wrapPolygon edited="0">
                <wp:start x="-119" y="0"/>
                <wp:lineTo x="-119" y="21375"/>
                <wp:lineTo x="21599" y="21375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lth and Wellbeing Sub-group: 2015 Proposed 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uesday 10 February 2015</w:t>
        <w:tab/>
        <w:t>10.30 am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esday 21 April 2015</w:t>
        <w:tab/>
        <w:tab/>
        <w:t>10.30 am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esday 23 June 2015</w:t>
        <w:tab/>
        <w:tab/>
        <w:t>10.30 am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esday 8 September 2015</w:t>
        <w:tab/>
        <w:t>10.30 am</w:t>
        <w:tab/>
        <w:br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esday 17 November 2015</w:t>
        <w:tab/>
        <w:t>10.3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s: Portobello Library (not in summer); The White House; Community Wing, Jack Kane Centre; East Neighbourhood Centre; Hays Business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1:00Z</dcterms:created>
  <dc:creator>John.Palmer</dc:creator>
  <dc:description/>
  <cp:keywords/>
  <dc:language>en-US</dc:language>
  <cp:lastModifiedBy>john.palmer</cp:lastModifiedBy>
  <dcterms:modified xsi:type="dcterms:W3CDTF">2014-11-10T16:51:00Z</dcterms:modified>
  <cp:revision>2</cp:revision>
  <dc:subject/>
  <dc:title> </dc:title>
</cp:coreProperties>
</file>