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1700</wp:posOffset>
                </wp:positionH>
                <wp:positionV relativeFrom="paragraph">
                  <wp:posOffset>-207010</wp:posOffset>
                </wp:positionV>
                <wp:extent cx="7099300" cy="9611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961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32"/>
                                <w:szCs w:val="32"/>
                              </w:rPr>
                              <w:t>Using the internet can help you save money, connect with friends and family and help you gain the skills to build your confid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32"/>
                                <w:szCs w:val="32"/>
                              </w:rPr>
                              <w:t xml:space="preserve">We are committed to helping you to get online. We have organised a one-day event with other organisations to promote the benefits of using the internet and details of the help available to those who need i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32"/>
                                <w:szCs w:val="32"/>
                              </w:rPr>
                              <w:t>We will be holding a number of demonstrations includ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;Arial" w:hAnsi="Arial;Arial" w:cs="Arial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32"/>
                                <w:szCs w:val="32"/>
                              </w:rPr>
                              <w:t>How to use Sky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;Arial" w:hAnsi="Arial;Arial" w:cs="Arial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32"/>
                                <w:szCs w:val="32"/>
                              </w:rPr>
                              <w:t>Highlight free online cour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;Arial" w:hAnsi="Arial;Arial" w:cs="Arial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32"/>
                                <w:szCs w:val="32"/>
                              </w:rPr>
                              <w:t>Ways to save mon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;Arial" w:hAnsi="Arial;Arial" w:cs="Arial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32"/>
                                <w:szCs w:val="32"/>
                              </w:rPr>
                              <w:t>Internet saf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;Arial" w:hAnsi="Arial;Arial" w:cs="Arial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32"/>
                                <w:szCs w:val="32"/>
                              </w:rPr>
                              <w:t>Set up and using em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;Arial" w:hAnsi="Arial;Arial" w:cs="Arial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32"/>
                                <w:szCs w:val="32"/>
                              </w:rPr>
                              <w:t>Shopping on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;Arial" w:hAnsi="Arial;Arial" w:cs="Arial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32"/>
                                <w:szCs w:val="32"/>
                              </w:rPr>
                              <w:t>Support on using personal laptop, tablets or mobile ph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32"/>
                                <w:szCs w:val="32"/>
                              </w:rPr>
                              <w:t>Need help with your gadget? Bring it along and get adv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11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779"/>
                              <w:gridCol w:w="2929"/>
                              <w:gridCol w:w="1991"/>
                              <w:gridCol w:w="2646"/>
                            </w:tblGrid>
                            <w:tr>
                              <w:trPr/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40"/>
                                      <w:szCs w:val="40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823595" cy="824865"/>
                                        <wp:effectExtent l="0" t="0" r="0" b="0"/>
                                        <wp:docPr id="2" name="Pictur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3595" cy="824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40"/>
                                      <w:szCs w:val="40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825500" cy="825500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0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40"/>
                                      <w:szCs w:val="40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094740" cy="294640"/>
                                        <wp:effectExtent l="0" t="0" r="0" b="0"/>
                                        <wp:docPr id="4" name="Pictur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122" r="-33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29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40"/>
                                      <w:szCs w:val="40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819785" cy="819785"/>
                                        <wp:effectExtent l="0" t="0" r="0" b="0"/>
                                        <wp:docPr id="5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40"/>
                                      <w:szCs w:val="40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542415" cy="52324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" t="-69" r="-23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2415" cy="52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  <w:szCs w:val="32"/>
                              </w:rPr>
                              <w:t>There will be FREE kids crafts and computer gam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32"/>
                                <w:szCs w:val="32"/>
                              </w:rPr>
                              <w:t xml:space="preserve">If you are attending and you would like to claim travel expenses please contact your landlord to arrange thi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32"/>
                                <w:szCs w:val="32"/>
                              </w:rPr>
                              <w:t>Link Housing Association: 0330 303 0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32"/>
                                <w:szCs w:val="32"/>
                              </w:rPr>
                              <w:t>Barony Housing Association: 0131 455 68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32"/>
                                <w:szCs w:val="32"/>
                              </w:rPr>
                              <w:t>Horizon Housing Association: 01506 424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32"/>
                                <w:szCs w:val="32"/>
                              </w:rPr>
                              <w:t>Dunedin Canmore: 0131 478 88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32"/>
                                <w:szCs w:val="32"/>
                              </w:rPr>
                              <w:t>Castlerock Edinvar:0131 657 0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756.85pt;mso-wrap-distance-left:9.05pt;mso-wrap-distance-right:9.05pt;mso-wrap-distance-top:0pt;mso-wrap-distance-bottom:0pt;margin-top:-16.3pt;mso-position-vertical-relative:text;margin-left:-7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sz w:val="32"/>
                          <w:szCs w:val="32"/>
                        </w:rPr>
                        <w:t>Using the internet can help you save money, connect with friends and family and help you gain the skills to build your confid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;Arial" w:ascii="Arial;Arial" w:hAnsi="Arial;Arial"/>
                          <w:sz w:val="32"/>
                          <w:szCs w:val="32"/>
                        </w:rPr>
                        <w:t xml:space="preserve">We are committed to helping you to get online. We have organised a one-day event with other organisations to promote the benefits of using the internet and details of the help available to those who need it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sz w:val="32"/>
                          <w:szCs w:val="32"/>
                        </w:rPr>
                        <w:t>We will be holding a number of demonstrations including: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;Arial" w:hAnsi="Arial;Arial" w:cs="Arial;Arial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sz w:val="32"/>
                          <w:szCs w:val="32"/>
                        </w:rPr>
                        <w:t>How to use Sky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;Arial" w:hAnsi="Arial;Arial" w:cs="Arial;Arial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sz w:val="32"/>
                          <w:szCs w:val="32"/>
                        </w:rPr>
                        <w:t>Highlight free online cour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;Arial" w:hAnsi="Arial;Arial" w:cs="Arial;Arial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sz w:val="32"/>
                          <w:szCs w:val="32"/>
                        </w:rPr>
                        <w:t>Ways to save mon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;Arial" w:hAnsi="Arial;Arial" w:cs="Arial;Arial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sz w:val="32"/>
                          <w:szCs w:val="32"/>
                        </w:rPr>
                        <w:t>Internet saf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;Arial" w:hAnsi="Arial;Arial" w:cs="Arial;Arial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sz w:val="32"/>
                          <w:szCs w:val="32"/>
                        </w:rPr>
                        <w:t>Set up and using em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;Arial" w:hAnsi="Arial;Arial" w:cs="Arial;Arial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sz w:val="32"/>
                          <w:szCs w:val="32"/>
                        </w:rPr>
                        <w:t>Shopping on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;Arial" w:hAnsi="Arial;Arial" w:cs="Arial;Arial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sz w:val="32"/>
                          <w:szCs w:val="32"/>
                        </w:rPr>
                        <w:t>Support on using personal laptop, tablets or mobile phones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32"/>
                          <w:szCs w:val="32"/>
                        </w:rPr>
                        <w:t>Need help with your gadget? Bring it along and get advice.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11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779"/>
                        <w:gridCol w:w="2929"/>
                        <w:gridCol w:w="1991"/>
                        <w:gridCol w:w="2646"/>
                      </w:tblGrid>
                      <w:tr>
                        <w:trPr/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40"/>
                                <w:szCs w:val="4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23595" cy="824865"/>
                                  <wp:effectExtent l="0" t="0" r="0" b="0"/>
                                  <wp:docPr id="7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40"/>
                                <w:szCs w:val="4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40"/>
                                <w:szCs w:val="4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094740" cy="294640"/>
                                  <wp:effectExtent l="0" t="0" r="0" b="0"/>
                                  <wp:docPr id="9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122" r="-3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40"/>
                                <w:szCs w:val="4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19785" cy="819785"/>
                                  <wp:effectExtent l="0" t="0" r="0" b="0"/>
                                  <wp:docPr id="10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40"/>
                                <w:szCs w:val="4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542415" cy="5232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69" r="-23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2"/>
                          <w:szCs w:val="32"/>
                        </w:rPr>
                        <w:t>There will be FREE kids crafts and computer gam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sz w:val="32"/>
                          <w:szCs w:val="32"/>
                        </w:rPr>
                        <w:t xml:space="preserve">If you are attending and you would like to claim travel expenses please contact your landlord to arrange this.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sz w:val="32"/>
                          <w:szCs w:val="32"/>
                        </w:rPr>
                        <w:t>Link Housing Association: 0330 303 01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sz w:val="32"/>
                          <w:szCs w:val="32"/>
                        </w:rPr>
                        <w:t>Barony Housing Association: 0131 455 68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sz w:val="32"/>
                          <w:szCs w:val="32"/>
                        </w:rPr>
                        <w:t>Horizon Housing Association: 01506 4241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sz w:val="32"/>
                          <w:szCs w:val="32"/>
                        </w:rPr>
                        <w:t>Dunedin Canmore: 0131 478 88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sz w:val="32"/>
                          <w:szCs w:val="32"/>
                        </w:rPr>
                        <w:t>Castlerock Edinvar:0131 657 0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w:drawing>
          <wp:anchor behindDoc="1" distT="0" distB="635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ge">
              <wp:posOffset>-1047750</wp:posOffset>
            </wp:positionV>
            <wp:extent cx="7559040" cy="227647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559040" cy="533400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9405</wp:posOffset>
                </wp:positionH>
                <wp:positionV relativeFrom="page">
                  <wp:posOffset>2314575</wp:posOffset>
                </wp:positionV>
                <wp:extent cx="4465320" cy="11277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Arial;Arial"/>
                                <w:color w:val="003366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;Arial"/>
                                <w:color w:val="003366"/>
                                <w:sz w:val="144"/>
                                <w:szCs w:val="144"/>
                              </w:rPr>
                              <w:t>I.T. Pa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color w:val="003366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;Arial"/>
                                <w:color w:val="003366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4677"/>
                                <w:sz w:val="64"/>
                              </w:rPr>
                            </w:pPr>
                            <w:r>
                              <w:rPr>
                                <w:color w:val="004677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88.8pt;mso-wrap-distance-left:9.05pt;mso-wrap-distance-right:9.05pt;mso-wrap-distance-top:0pt;mso-wrap-distance-bottom:0pt;margin-top:182.25pt;mso-position-vertical-relative:page;margin-left:12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cs="Arial;Arial"/>
                          <w:color w:val="003366"/>
                          <w:sz w:val="144"/>
                          <w:szCs w:val="144"/>
                        </w:rPr>
                      </w:pPr>
                      <w:r>
                        <w:rPr>
                          <w:rFonts w:cs="Arial;Arial"/>
                          <w:color w:val="003366"/>
                          <w:sz w:val="144"/>
                          <w:szCs w:val="144"/>
                        </w:rPr>
                        <w:t>I.T. Party</w:t>
                      </w:r>
                    </w:p>
                    <w:p>
                      <w:pPr>
                        <w:pStyle w:val="Normal"/>
                        <w:rPr>
                          <w:rFonts w:cs="Arial;Arial"/>
                          <w:color w:val="003366"/>
                          <w:sz w:val="144"/>
                          <w:szCs w:val="144"/>
                        </w:rPr>
                      </w:pPr>
                      <w:r>
                        <w:rPr>
                          <w:rFonts w:cs="Arial;Arial"/>
                          <w:color w:val="003366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color w:val="004677"/>
                          <w:sz w:val="64"/>
                        </w:rPr>
                      </w:pPr>
                      <w:r>
                        <w:rPr>
                          <w:color w:val="004677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1860</wp:posOffset>
                </wp:positionH>
                <wp:positionV relativeFrom="paragraph">
                  <wp:posOffset>2249170</wp:posOffset>
                </wp:positionV>
                <wp:extent cx="7099300" cy="678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78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52"/>
                                <w:szCs w:val="52"/>
                              </w:rPr>
                              <w:t>Want to know more about computers or the internet but were too afraid to ask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40"/>
                                <w:szCs w:val="40"/>
                              </w:rPr>
                              <w:t>Whether you have never used a computer before and want to know what the internet is, or whether you are an IT whizz with a technical question, please come along and see u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52"/>
                                <w:szCs w:val="52"/>
                              </w:rPr>
                              <w:t>A chance to win a brand new HUDL2 Tab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  <w:szCs w:val="32"/>
                              </w:rPr>
                              <w:t>(Prize Draws at 12.30pm and 3.30p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40"/>
                                <w:szCs w:val="40"/>
                              </w:rPr>
                              <w:t>FREE food and refresh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Cs w:val="48"/>
                              </w:rPr>
                              <w:t xml:space="preserve">Friday 28 November 2014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Cs w:val="48"/>
                              </w:rPr>
                              <w:t>10.00am - 4.00p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40"/>
                                <w:szCs w:val="40"/>
                              </w:rPr>
                              <w:t>The White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40"/>
                                <w:szCs w:val="40"/>
                              </w:rPr>
                              <w:t>70 Niddrie Mains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40"/>
                                <w:szCs w:val="40"/>
                              </w:rPr>
                              <w:t xml:space="preserve">Craigmill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40"/>
                                <w:szCs w:val="40"/>
                              </w:rPr>
                              <w:t xml:space="preserve">Edinburg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40"/>
                                <w:szCs w:val="40"/>
                              </w:rPr>
                              <w:t>EH16 4BG</w:t>
                            </w:r>
                          </w:p>
                          <w:tbl>
                            <w:tblPr>
                              <w:tblW w:w="121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5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1415" w:type="dxa"/>
                                  <w:tcBorders/>
                                </w:tcPr>
                                <w:tbl>
                                  <w:tblPr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13"/>
                                    <w:gridCol w:w="2111"/>
                                    <w:gridCol w:w="1869"/>
                                    <w:gridCol w:w="2685"/>
                                    <w:gridCol w:w="22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sz w:val="40"/>
                                            <w:szCs w:val="40"/>
                                            <w:lang w:val="en-GB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21435" cy="557530"/>
                                              <wp:effectExtent l="0" t="0" r="0" b="0"/>
                                              <wp:docPr id="1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4" t="-10" r="-4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21435" cy="5575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sz w:val="40"/>
                                            <w:szCs w:val="40"/>
                                            <w:lang w:val="en-GB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02690" cy="408305"/>
                                              <wp:effectExtent l="0" t="0" r="0" b="0"/>
                                              <wp:docPr id="17" name="Picture 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Picture 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32" t="-95" r="-32" b="-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2690" cy="408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sz w:val="40"/>
                                            <w:szCs w:val="40"/>
                                            <w:lang w:val="en-GB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47115" cy="815340"/>
                                              <wp:effectExtent l="0" t="0" r="0" b="0"/>
                                              <wp:docPr id="18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30" t="-38" r="-30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115" cy="815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sz w:val="40"/>
                                            <w:szCs w:val="40"/>
                                            <w:lang w:val="en-GB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67180" cy="713740"/>
                                              <wp:effectExtent l="0" t="0" r="0" b="0"/>
                                              <wp:docPr id="19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3" t="-42" r="-13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67180" cy="713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sz w:val="40"/>
                                            <w:szCs w:val="40"/>
                                            <w:lang w:val="en-GB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49680" cy="515620"/>
                                              <wp:effectExtent l="0" t="0" r="0" b="0"/>
                                              <wp:docPr id="20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11" t="-26" r="-11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49680" cy="515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534.5pt;mso-wrap-distance-left:9.05pt;mso-wrap-distance-right:9.05pt;mso-wrap-distance-top:0pt;mso-wrap-distance-bottom:0pt;margin-top:177.1pt;mso-position-vertical-relative:text;margin-left:-7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40"/>
                          <w:szCs w:val="40"/>
                        </w:rPr>
                      </w:pPr>
                      <w:r>
                        <w:rPr>
                          <w:rFonts w:cs="Arial;Arial" w:ascii="Arial;Arial" w:hAnsi="Arial;Arial"/>
                          <w:sz w:val="52"/>
                          <w:szCs w:val="52"/>
                        </w:rPr>
                        <w:t>Want to know more about computers or the internet but were too afraid to ask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40"/>
                          <w:szCs w:val="40"/>
                        </w:rPr>
                      </w:pPr>
                      <w:r>
                        <w:rPr>
                          <w:rFonts w:cs="Arial;Arial" w:ascii="Arial;Arial" w:hAnsi="Arial;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40"/>
                          <w:szCs w:val="40"/>
                        </w:rPr>
                      </w:pPr>
                      <w:r>
                        <w:rPr>
                          <w:rFonts w:cs="Arial;Arial" w:ascii="Arial;Arial" w:hAnsi="Arial;Arial"/>
                          <w:sz w:val="40"/>
                          <w:szCs w:val="40"/>
                        </w:rPr>
                        <w:t>Whether you have never used a computer before and want to know what the internet is, or whether you are an IT whizz with a technical question, please come along and see u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52"/>
                          <w:szCs w:val="52"/>
                        </w:rPr>
                        <w:t>A chance to win a brand new HUDL2 Tab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sz w:val="32"/>
                          <w:szCs w:val="32"/>
                        </w:rPr>
                        <w:t>(Prize Draws at 12.30pm and 3.30p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40"/>
                          <w:szCs w:val="40"/>
                        </w:rPr>
                        <w:t>FREE food and refresh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Cs w:val="48"/>
                        </w:rPr>
                      </w:pPr>
                      <w:r>
                        <w:rPr>
                          <w:color w:val="000000"/>
                          <w:szCs w:val="48"/>
                        </w:rPr>
                        <w:t xml:space="preserve">Friday 28 November 2014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Cs w:val="48"/>
                        </w:rPr>
                      </w:pPr>
                      <w:r>
                        <w:rPr>
                          <w:color w:val="000000"/>
                          <w:szCs w:val="48"/>
                        </w:rPr>
                        <w:t>10.00am - 4.00p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48"/>
                        </w:rPr>
                      </w:pPr>
                      <w:r>
                        <w:rPr>
                          <w:color w:val="00000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40"/>
                          <w:szCs w:val="40"/>
                        </w:rPr>
                        <w:t>The White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40"/>
                          <w:szCs w:val="40"/>
                        </w:rPr>
                        <w:t>70 Niddrie Mains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40"/>
                          <w:szCs w:val="40"/>
                        </w:rPr>
                        <w:t xml:space="preserve">Craigmill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40"/>
                          <w:szCs w:val="40"/>
                        </w:rPr>
                        <w:t xml:space="preserve">Edinburg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40"/>
                          <w:szCs w:val="40"/>
                        </w:rPr>
                        <w:t>EH16 4BG</w:t>
                      </w:r>
                    </w:p>
                    <w:tbl>
                      <w:tblPr>
                        <w:tblW w:w="121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5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1415" w:type="dxa"/>
                            <w:tcBorders/>
                          </w:tcPr>
                          <w:tbl>
                            <w:tblPr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2111"/>
                              <w:gridCol w:w="1869"/>
                              <w:gridCol w:w="2685"/>
                              <w:gridCol w:w="2221"/>
                            </w:tblGrid>
                            <w:tr>
                              <w:trPr/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40"/>
                                      <w:szCs w:val="40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321435" cy="557530"/>
                                        <wp:effectExtent l="0" t="0" r="0" b="0"/>
                                        <wp:docPr id="2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10" r="-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1435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40"/>
                                      <w:szCs w:val="40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202690" cy="408305"/>
                                        <wp:effectExtent l="0" t="0" r="0" b="0"/>
                                        <wp:docPr id="22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2" t="-95" r="-32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26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40"/>
                                      <w:szCs w:val="40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047115" cy="815340"/>
                                        <wp:effectExtent l="0" t="0" r="0" b="0"/>
                                        <wp:docPr id="2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0" t="-38" r="-3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40"/>
                                      <w:szCs w:val="40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567180" cy="713740"/>
                                        <wp:effectExtent l="0" t="0" r="0" b="0"/>
                                        <wp:docPr id="2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3" t="-42" r="-1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7180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40"/>
                                      <w:szCs w:val="40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249680" cy="515620"/>
                                        <wp:effectExtent l="0" t="0" r="0" b="0"/>
                                        <wp:docPr id="2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26" r="-1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968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9040" cy="533400"/>
          <wp:effectExtent l="0" t="0" r="0" b="0"/>
          <wp:wrapNone/>
          <wp:docPr id="2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8286750" cy="1981200"/>
          <wp:effectExtent l="0" t="0" r="0" b="0"/>
          <wp:wrapSquare wrapText="bothSides"/>
          <wp:docPr id="26" name="14222 PosterBG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14222 PosterBG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867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eastAsia="Times New Roman" w:cs="Times New Roman"/>
      <w:b/>
      <w:color w:val="002D4F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;Arial" w:hAnsi="Arial;Arial" w:eastAsia="Times New Roman" w:cs="Times New Roman"/>
      <w:b/>
      <w:color w:val="002D4F"/>
      <w:sz w:val="4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30"/>
    </w:pPr>
    <w:rPr>
      <w:rFonts w:ascii="Arial;Arial" w:hAnsi="Arial;Arial" w:eastAsia="Times New Roman" w:cs="Times New Roman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08:00Z</dcterms:created>
  <dc:creator>Caroline Craig</dc:creator>
  <dc:description/>
  <dc:language>en-US</dc:language>
  <cp:lastModifiedBy>Graham Rowan</cp:lastModifiedBy>
  <cp:lastPrinted>2014-11-10T11:01:00Z</cp:lastPrinted>
  <dcterms:modified xsi:type="dcterms:W3CDTF">2014-11-27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5465327</vt:r8>
  </property>
  <property fmtid="{D5CDD505-2E9C-101B-9397-08002B2CF9AE}" pid="3" name="_AuthorEmail">
    <vt:lpwstr>Graham.Rowan@edinburgh.gov.uk</vt:lpwstr>
  </property>
  <property fmtid="{D5CDD505-2E9C-101B-9397-08002B2CF9AE}" pid="4" name="_AuthorEmailDisplayName">
    <vt:lpwstr>Graham Rowan</vt:lpwstr>
  </property>
  <property fmtid="{D5CDD505-2E9C-101B-9397-08002B2CF9AE}" pid="5" name="_EmailSubject">
    <vt:lpwstr>IT Party at Whitehouse Friday 28 from 10-4</vt:lpwstr>
  </property>
  <property fmtid="{D5CDD505-2E9C-101B-9397-08002B2CF9AE}" pid="6" name="_NewReviewCycle">
    <vt:lpwstr/>
  </property>
  <property fmtid="{D5CDD505-2E9C-101B-9397-08002B2CF9AE}" pid="7" name="_PreviousAdHocReviewCycleID">
    <vt:r8>195363046</vt:r8>
  </property>
</Properties>
</file>