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328"/>
        <w:gridCol w:w="1732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also access a free on line database of funding sources Edinburgh4Community. This is provided by the Council’s Library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M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N/ M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A – Charity &amp; Sponsorship Requ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s - children, better living and environmental. Write to your local store with reque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salaries but perhaps products for raffle. Recycled goods also available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tat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ary group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ikea.com/ms/en_GB/about_ikea/our_responsibility/applying_for_support/applying_for_support.htm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adlin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gital Scotland Challenge 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ise content, build digital networks, improve digital skills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 to £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clubs, sports clubs arts cultural group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digitalscotland.org/lets-get-on/challenge-fund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itag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tage Lottery Fund Start Up 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new group, carry out scoping work, plan activities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,000 to £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groups established or n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hlf.org.uk/looking-funding/our-grant-programmes/start-grant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any ti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r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Foundation Scotland Scottish Sport Relief Home &amp; Away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 in the context of engaging with young people with limited opportunities.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£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dmtrk.com/1R7W-305PF-2BEVFEIWB6/cr.aspx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/1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EMBER 2014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DRUMBRAE LIBRARY HUB, 81 DRUM BRAE DRIVE, EH4 7FE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NOVEMBER 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ikea.com/ms/en_GB/about_ikea/our_responsibility/applying_for_support/applying_for_support.html" TargetMode="External"/><Relationship Id="rId5" Type="http://schemas.openxmlformats.org/officeDocument/2006/relationships/hyperlink" Target="http://www.digitalscotland.org/lets-get-on/challenge-fund/" TargetMode="External"/><Relationship Id="rId6" Type="http://schemas.openxmlformats.org/officeDocument/2006/relationships/hyperlink" Target="http://www.hlf.org.uk/looking-funding/our-grant-programmes/start-grants" TargetMode="External"/><Relationship Id="rId7" Type="http://schemas.openxmlformats.org/officeDocument/2006/relationships/hyperlink" Target="http://dmtrk.com/1R7W-305PF-2BEVFEIWB6/cr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Maureen Thompson</dc:creator>
  <dc:description/>
  <cp:keywords/>
  <dc:language>en-US</dc:language>
  <cp:lastModifiedBy>Maureen Thompson</cp:lastModifiedBy>
  <cp:lastPrinted>2014-11-06T09:23:00Z</cp:lastPrinted>
  <dcterms:modified xsi:type="dcterms:W3CDTF">2014-11-26T12:05:00Z</dcterms:modified>
  <cp:revision>63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701282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November Newsflash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