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08"/>
        <w:gridCol w:w="1440"/>
        <w:gridCol w:w="1620"/>
        <w:gridCol w:w="4320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also be interested in looking at previous monthly Newsflashes. Please have a look at our websi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dinburghnp.org.uk/about-nps/funding/external-funding-update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 can also access a free on line database of funding sources Edinburgh4Community. All you need is a library number to log 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pen4community.info/edinburgh/Default.aspx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URCE OF SUPPOR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/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IGI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Food &amp;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Fund for Community Caf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ing up community cafe network with two or more cafes. Grants for establishment of networks and /or joint promotional activit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af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ommunityfoodandhealth.org.uk/wp-content/uploads/2014/07/community-cafe-dev-funding.pdf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unds awarded must be used by end March 201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rt Research UK &amp; Subway Healthy Heart Gr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ovative projects designed to promote heart health &amp; reduce risk of heart diseas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000 to £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heartresearch.org.uk/grants/apply-hruk-and-subway%C2%AE-healthy-heart-grant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w Wi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 a communal space by sowing &amp; growing UK native plant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,000 to £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growwilduk.com/2015-application-guidanc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Action Fund Community Grant Program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groups with income under £25,000 pa. Priority themes health, disability, protected groups Equality Act, families, young people, older peopl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£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gro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voluntaryactionfund.org.uk/funding-and-support/community-grant-programme-2014-15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advantage/Disability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othworkers Foundation- Specific capital e.g. equipment for sports, gyms, offices, part fund vehicles, building construction, renovation, refurbishment &amp; redecor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fit one of these them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misuse, disability, disadvantaged minority groups, disadvantaged young people  and older people, homeles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 prisoners, visual impairment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Grants £10k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Grants £no 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£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it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foundation.clothworkers.co.uk/Open-grant-programmes/Main-and-Small-Grant-Programmes.aspx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B. Would like more Scottish applic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anytim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CTOBER 2014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THE DRUMBRAE LIBRARY HUB, 81 DRUM BRAE DRIVE, EH4 7FE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NEWSFLASH – SOURCES OF FUNDING OCTOBER 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np.org.uk/about-nps/funding/external-funding-updates/" TargetMode="External"/><Relationship Id="rId3" Type="http://schemas.openxmlformats.org/officeDocument/2006/relationships/hyperlink" Target="http://www.open4community.info/edinburgh/Default.aspx" TargetMode="External"/><Relationship Id="rId4" Type="http://schemas.openxmlformats.org/officeDocument/2006/relationships/hyperlink" Target="http://www.communityfoodandhealth.org.uk/wp-content/uploads/2014/07/community-cafe-dev-funding.pdf" TargetMode="External"/><Relationship Id="rId5" Type="http://schemas.openxmlformats.org/officeDocument/2006/relationships/hyperlink" Target="http://heartresearch.org.uk/grants/apply-hruk-and-subway&#174;-healthy-heart-grants" TargetMode="External"/><Relationship Id="rId6" Type="http://schemas.openxmlformats.org/officeDocument/2006/relationships/hyperlink" Target="https://www.growwilduk.com/2015-application-guidance" TargetMode="External"/><Relationship Id="rId7" Type="http://schemas.openxmlformats.org/officeDocument/2006/relationships/hyperlink" Target="http://www.voluntaryactionfund.org.uk/funding-and-support/community-grant-programme-2014-15/" TargetMode="External"/><Relationship Id="rId8" Type="http://schemas.openxmlformats.org/officeDocument/2006/relationships/hyperlink" Target="http://foundation.clothworkers.co.uk/Open-grant-programmes/Main-and-Small-Grant-Programmes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7:00Z</dcterms:created>
  <dc:creator>Maureen Thompson</dc:creator>
  <dc:description/>
  <cp:keywords/>
  <dc:language>en-US</dc:language>
  <cp:lastModifiedBy>Maureen Thompson</cp:lastModifiedBy>
  <cp:lastPrinted>2014-09-29T14:35:00Z</cp:lastPrinted>
  <dcterms:modified xsi:type="dcterms:W3CDTF">2014-10-01T16:00:00Z</dcterms:modified>
  <cp:revision>49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6410305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October Newsflash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