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08"/>
        <w:gridCol w:w="1328"/>
        <w:gridCol w:w="1732"/>
        <w:gridCol w:w="4320"/>
        <w:gridCol w:w="1800"/>
      </w:tblGrid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may also be interested in looking at previous monthly Newsflashes. Please have a look at our websi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edinburghnp.org.uk/about-nps/funding/external-funding-update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can also access a free on line database of funding sources Edinburgh4Community. This is provided by the Council’s Library Servi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open4community.info/edinburgh/Default.asp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URCE OF SUPPOR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HEM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N/ MA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LIGIB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NTA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ADLINES</w:t>
            </w:r>
          </w:p>
        </w:tc>
      </w:tr>
      <w:tr>
        <w:trPr>
          <w:trHeight w:val="33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advantaged children &amp; young peopl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Guthrie’s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ort to economically and socially disadvantaged children &amp; young people 10 to 21. Preference Edinburgh area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50 to £2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y organis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cott-moncrieff.com/services/charities/charitable-trusts/dr-guthries-association</w:t>
              </w:r>
            </w:hyperlink>
          </w:p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lling programme. Trustees meet 3 times a year deadlines January, April, September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Watson’s Tru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ildren and young people under 21 years. Themes disability or disadvantag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nly Edinburgh or Lothians.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 stated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s or voluntary gro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wssociety.co.uk/index.asp?lm=76</w:t>
              </w:r>
            </w:hyperlink>
          </w:p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ing programm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n House Tru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 impact on disadvantaged, disabled, vulnerable young people. Edinburgh &amp; Lothians on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,000 to £2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y gro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ontonhouse.org.uk/applying-for-a-grant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ing programm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ty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ncie Massey Charitable Trus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mes young people, older people, medical research, education and the arts. Edinburgh only.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at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untary group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cottishgrantmakers.org/nancie-massey-charitable-trust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Trust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CEMBER 2014 PREPARED BY MAUREEN THOMPSON, POLICY ASSISTANT, CITY OF EDINBURGH COUNCIL,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THE DRUMBRAE LIBRARY HUB, 81 DRUM BRAE DRIVE, EH4 7FE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NEWSFLASH – SOURCES OF FUNDING  DECEMBER 201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ometext">
    <w:name w:val="hom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burghnp.org.uk/about-nps/funding/external-funding-updates/" TargetMode="External"/><Relationship Id="rId3" Type="http://schemas.openxmlformats.org/officeDocument/2006/relationships/hyperlink" Target="http://www.open4community.info/edinburgh/Default.aspx" TargetMode="External"/><Relationship Id="rId4" Type="http://schemas.openxmlformats.org/officeDocument/2006/relationships/hyperlink" Target="http://www.scott-moncrieff.com/services/charities/charitable-trusts/dr-guthries-association" TargetMode="External"/><Relationship Id="rId5" Type="http://schemas.openxmlformats.org/officeDocument/2006/relationships/hyperlink" Target="http://www.wssociety.co.uk/index.asp?lm=76" TargetMode="External"/><Relationship Id="rId6" Type="http://schemas.openxmlformats.org/officeDocument/2006/relationships/hyperlink" Target="http://www.pontonhouse.org.uk/applying-for-a-grant/" TargetMode="External"/><Relationship Id="rId7" Type="http://schemas.openxmlformats.org/officeDocument/2006/relationships/hyperlink" Target="http://www.scottishgrantmakers.org/nancie-massey-charitable-trus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7:00Z</dcterms:created>
  <dc:creator>Maureen Thompson</dc:creator>
  <dc:description/>
  <cp:keywords/>
  <dc:language>en-US</dc:language>
  <cp:lastModifiedBy>Maureen Thompson</cp:lastModifiedBy>
  <cp:lastPrinted>2014-11-06T09:23:00Z</cp:lastPrinted>
  <dcterms:modified xsi:type="dcterms:W3CDTF">2014-12-05T12:08:00Z</dcterms:modified>
  <cp:revision>26</cp:revision>
  <dc:subject/>
  <dc:title>NEWSFL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893063</vt:r8>
  </property>
  <property fmtid="{D5CDD505-2E9C-101B-9397-08002B2CF9AE}" pid="3" name="_AuthorEmail">
    <vt:lpwstr>Maureen.Thompson@edinburgh.gov.uk</vt:lpwstr>
  </property>
  <property fmtid="{D5CDD505-2E9C-101B-9397-08002B2CF9AE}" pid="4" name="_AuthorEmailDisplayName">
    <vt:lpwstr>Maureen Thompson</vt:lpwstr>
  </property>
  <property fmtid="{D5CDD505-2E9C-101B-9397-08002B2CF9AE}" pid="5" name="_EmailSubject">
    <vt:lpwstr>December Newsflash</vt:lpwstr>
  </property>
  <property fmtid="{D5CDD505-2E9C-101B-9397-08002B2CF9AE}" pid="6" name="_NewReviewCycle">
    <vt:lpwstr/>
  </property>
  <property fmtid="{D5CDD505-2E9C-101B-9397-08002B2CF9AE}" pid="7" name="_PreviousAdHocReviewCycleID">
    <vt:r8>371508697</vt:r8>
  </property>
</Properties>
</file>