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328"/>
        <w:gridCol w:w="1732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EM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/ M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men’s Project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men’s Fund for Scotl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Scot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women’s development, self sufficiency and social /economic equal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priorities building skills &amp; confidence, health/well being/social networks, moving on from violence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50 to £2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na Blakeley Development Manager Foundation Scotland 0131 524 0353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ona@foundationscotland.org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foundationscotland.org.uk/programmes/womens-fund-for-scotland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deadlines rolling programme 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ldren&amp; Young People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toria &amp; David Beckham Children’s Char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with disabilities or illnes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stat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organis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Jacqueline Adams, Victoria &amp; David Beckham Children’s Charity, Old School House , St James Road, Goffs Oak, Waltham Cross EN7 6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adline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vers Company Benevolent F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dvantaged young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 to 30) &amp; those at risk of offen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£15,000 pa for 3 yea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organisations income under £100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weavers.org.uk/charitable-grants/grant-application-guidelin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3/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Kids Fu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ing environmental understanding for disadvantaged young people through provision of Field Study cours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s max 80% of course fee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groups or schoo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field-studies-council.org/supporting-you/applying-to-fsc-kids-fund.aspx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3/1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NUARY 2015 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THE DRUMBRAE LIBRARY HUB, 81 DRUM BRAE DRIVE, EH4 7FE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JANUARY 201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mailto:shona@foundationscotland.org.uk" TargetMode="External"/><Relationship Id="rId5" Type="http://schemas.openxmlformats.org/officeDocument/2006/relationships/hyperlink" Target="https://www.foundationscotland.org.uk/programmes/womens-fund-for-scotland/" TargetMode="External"/><Relationship Id="rId6" Type="http://schemas.openxmlformats.org/officeDocument/2006/relationships/hyperlink" Target="http://www.weavers.org.uk/charitable-grants/grant-application-guidelines" TargetMode="External"/><Relationship Id="rId7" Type="http://schemas.openxmlformats.org/officeDocument/2006/relationships/hyperlink" Target="http://www.field-studies-council.org/supporting-you/applying-to-fsc-kids-fund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2:00Z</dcterms:created>
  <dc:creator>Maureen Thompson</dc:creator>
  <dc:description/>
  <cp:keywords/>
  <dc:language>en-US</dc:language>
  <cp:lastModifiedBy>Maureen Thompson</cp:lastModifiedBy>
  <cp:lastPrinted>2014-12-17T09:28:00Z</cp:lastPrinted>
  <dcterms:modified xsi:type="dcterms:W3CDTF">2015-01-07T10:14:00Z</dcterms:modified>
  <cp:revision>26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3660419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January Newsflash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