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66"/>
        <w:gridCol w:w="1611"/>
        <w:gridCol w:w="1449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 also access a free on line database of funding sources Edinburgh4Community. This is provided by the Council’s Library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4community.info/edinburgh/Default.asp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URCE OF SUPPOR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M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/ M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ty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 Community Tru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ment of community development, health, environmental improvements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0 to £20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2k to 20K registered charities onl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 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stcodecommunitytrust.org.uk/postcode-community-trust/community-grants-scheme-to-launch.ht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7/1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bury’s Scottish Community Grant Fu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roceeds from sale of carrier bags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eating, family, kids, health, arts, environment, social welfar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£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 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cworks.co.uk/sainsburys.html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ruary 201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Carrier Bag Community Gr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 causes in local communities.  Running costs, training, equipment, materials, marketin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£2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 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foundationscotland.org.uk/programmes/asda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ogramme – no deadlines</w:t>
            </w:r>
          </w:p>
        </w:tc>
      </w:tr>
      <w:tr>
        <w:trPr>
          <w:trHeight w:val="3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rch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urches Trust Community Grant Sche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ies to enable increased community use .  Capital works -  additions &amp; extensions, accessible toilets, catering facilities. Value of project £25k minimum.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,000 pl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Christian  place of worshi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ationalchurchestrust.org/our-grants/community-grant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land’s Churches Tr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tion, repairs upkee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ta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hristian  place of worsh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scotlandschurchestrust.org.uk/grant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Edinburgh Council Active Edinburgh Funding Program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 physical activity &amp; sports events taking place from April 2015 to March 20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£3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 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inburgh.gov.uk/info/20011/leisure_sport_and_culture/1206/active_edinburgh_event_fundin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 March 201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BRUARY 2015 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HE DRUMBRAE LIBRARY HUB, 81 DRUM BRAE DRIVE, EH4 7FE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EWSFLASH – SOURCES OF FUNDING  FEBRUARY 201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http://www.postcodecommunitytrust.org.uk/postcode-community-trust/community-grants-scheme-to-launch.htm" TargetMode="External"/><Relationship Id="rId5" Type="http://schemas.openxmlformats.org/officeDocument/2006/relationships/hyperlink" Target="http://www.ccworks.co.uk/sainsburys.html" TargetMode="External"/><Relationship Id="rId6" Type="http://schemas.openxmlformats.org/officeDocument/2006/relationships/hyperlink" Target="https://www.foundationscotland.org.uk/programmes/asda/" TargetMode="External"/><Relationship Id="rId7" Type="http://schemas.openxmlformats.org/officeDocument/2006/relationships/hyperlink" Target="http://www.nationalchurchestrust.org/our-grants/community-grants" TargetMode="External"/><Relationship Id="rId8" Type="http://schemas.openxmlformats.org/officeDocument/2006/relationships/hyperlink" Target="http://www.scotlandschurchestrust.org.uk/grants/" TargetMode="External"/><Relationship Id="rId9" Type="http://schemas.openxmlformats.org/officeDocument/2006/relationships/hyperlink" Target="http://www.edinburgh.gov.uk/info/20011/leisure_sport_and_culture/1206/active_edinburgh_event_fundi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5:00Z</dcterms:created>
  <dc:creator>Maureen Thompson</dc:creator>
  <dc:description/>
  <cp:keywords/>
  <dc:language>en-US</dc:language>
  <cp:lastModifiedBy>Maureen Thompson</cp:lastModifiedBy>
  <cp:lastPrinted>2014-12-17T09:28:00Z</cp:lastPrinted>
  <dcterms:modified xsi:type="dcterms:W3CDTF">2015-02-11T09:49:00Z</dcterms:modified>
  <cp:revision>37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5016420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February Newsflash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