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402"/>
        <w:gridCol w:w="1417"/>
        <w:gridCol w:w="1701"/>
        <w:gridCol w:w="4068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can also access a free on line database of funding sources Edinburgh4Community. This is provided by the Council’s Library Serv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4community.info/edinburgh/Default.aspx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/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IL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DLINES</w:t>
            </w:r>
          </w:p>
        </w:tc>
      </w:tr>
      <w:tr>
        <w:trPr>
          <w:trHeight w:val="33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itage Lottery F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s for Places of Worship in Scot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ctural repairs A,B,C listed, improvements to invole more people in using the building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k to £25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fait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hlf.org.uk/looking-funding/our-grant-programmes/grants-places-worship-scotland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c Scotland Repair Grants Sch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 jointly with  Heritage Lottery F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fait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historic-scotland.gov.uk/index/heritage/grants/grants-for-places-of-worship.ht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ch of Scotland Gr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 4 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Fabric F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projects with faith asp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irs, maintenance, alter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ch of Scot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ch of Scotlan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hurchofscotland.org.uk/serve/go_for_it/grants/applying_for_main_gran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hurchofscotland.org.uk/about_us/property_and_church_buildings/looking_after_church_building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Churches Tru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ous including alterations such as disabled toilets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k to £4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hristian churches al of UK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nationalchurchestrust.org/our-grants/repair-grant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ch Buildings Counc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airs, restoration to Church buildings, and content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Christian churches – all of the UK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ffhb.org.uk/detail.php?CodeID=CHUB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land’s Churches Tru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faiths – church must be in use for worship. Fabric repai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,000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faith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cotlandschurchestrust.org.uk/grants/apply-for-a-grant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websit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CH 2016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THE DRUMBRAE LIBRARY HUB, 81 DRUM BRAE DRIVE, EH4 7FE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FACT SHEET - FUNDING FOR CHURCHE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4community.info/edinburgh/Default.aspx" TargetMode="External"/><Relationship Id="rId3" Type="http://schemas.openxmlformats.org/officeDocument/2006/relationships/hyperlink" Target="https://www.hlf.org.uk/looking-funding/our-grant-programmes/grants-places-worship-scotland" TargetMode="External"/><Relationship Id="rId4" Type="http://schemas.openxmlformats.org/officeDocument/2006/relationships/hyperlink" Target="http://www.historic-scotland.gov.uk/index/heritage/grants/grants-for-places-of-worship.htm" TargetMode="External"/><Relationship Id="rId5" Type="http://schemas.openxmlformats.org/officeDocument/2006/relationships/hyperlink" Target="http://www.churchofscotland.org.uk/serve/go_for_it/grants/applying_for_main_grant" TargetMode="External"/><Relationship Id="rId6" Type="http://schemas.openxmlformats.org/officeDocument/2006/relationships/hyperlink" Target="http://www.churchofscotland.org.uk/about_us/property_and_church_buildings/looking_after_church_buildings" TargetMode="External"/><Relationship Id="rId7" Type="http://schemas.openxmlformats.org/officeDocument/2006/relationships/hyperlink" Target="http://www.nationalchurchestrust.org/our-grants/repair-grants" TargetMode="External"/><Relationship Id="rId8" Type="http://schemas.openxmlformats.org/officeDocument/2006/relationships/hyperlink" Target="http://www.ffhb.org.uk/detail.php?CodeID=CHUB" TargetMode="External"/><Relationship Id="rId9" Type="http://schemas.openxmlformats.org/officeDocument/2006/relationships/hyperlink" Target="https://www.scotlandschurchestrust.org.uk/grants/apply-for-a-gran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7:00Z</dcterms:created>
  <dc:creator>Maureen Thompson</dc:creator>
  <dc:description/>
  <cp:keywords/>
  <dc:language>en-US</dc:language>
  <cp:lastModifiedBy>Maureen Thompson</cp:lastModifiedBy>
  <cp:lastPrinted>2014-12-17T09:28:00Z</cp:lastPrinted>
  <dcterms:modified xsi:type="dcterms:W3CDTF">2016-04-11T10:14:00Z</dcterms:modified>
  <cp:revision>32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989667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new Funding Fact Sheets 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