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402"/>
        <w:gridCol w:w="1417"/>
        <w:gridCol w:w="1701"/>
        <w:gridCol w:w="4068"/>
        <w:gridCol w:w="1800"/>
      </w:tblGrid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can also access a free on line database of funding sources Edinburgh4Community. This is provided by the Council’s Library Service.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://www.open4community.info/edinburgh/Default.aspx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RCE OF SUPP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IT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/ M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IGIBILITY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ADLINES</w:t>
            </w:r>
          </w:p>
        </w:tc>
      </w:tr>
      <w:tr>
        <w:trPr>
          <w:trHeight w:val="33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hn Watson’s Trus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advantage or disabilit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ools &amp; community groups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://www.wssociety.co.uk/index.asp?tm=35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website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ds for A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"/>
              </w:rPr>
              <w:t xml:space="preserve">Improve local communities and the lives of people most in need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500 to £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groups &amp; school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both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https://www.biglotteryfund.org.uk/awardsforallscotland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ing programme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idge Trus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port state school visits to see art especially painting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000 m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http://www.eridgetrust.co.uk/page2.ht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ual round 31 May 2016 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nest Cook Trus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ourage learning through  hands on outdoor opportunities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 types Under £4k &amp; over £4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http://ernestcooktrust.org.uk/grants/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ing programme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undation  Scotlan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da Proceeds from Carrier Bags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vironmental project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stat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untary groups inc PTAs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https://www.foundationscotland.org.uk/media/338845/ASDA-Application-Form-Guidelines.pdf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website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eggs Foundation – Small Environment Grant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rove environment -preference for disadvantaged communiti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,500 m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groups &amp; school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https://www.greggsfoundation.org.uk/small-environment-grants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s 4/4/16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mid Community Fu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benefit various the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s, community group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http://www.scotmid.coop/community-and-charity/supporting-local-communities/application-guidelines/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websit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 xml:space="preserve">MARCH 2016 PREPARED BY MAUREEN THOMPSON, POLICY ASSISTANT, CITY OF EDINBURGH COUNCIL, </w:t>
      </w:r>
      <w:r>
        <w:rPr>
          <w:rStyle w:val="Emphasis"/>
          <w:rFonts w:cs="Arial" w:ascii="Arial" w:hAnsi="Arial"/>
          <w:i w:val="false"/>
          <w:color w:val="000000"/>
        </w:rPr>
        <w:t>THE DRUMBRAE LIBRARY HUB, 81 DRUM BRAE DRIVE, EH4 7FE</w:t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709" w:top="125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 xml:space="preserve">FACT SHEET- FUNDING FOR SCHOOLS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ometext">
    <w:name w:val="home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Web1">
    <w:name w:val="Normal (Web)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4community.info/edinburgh/Default.aspx" TargetMode="External"/><Relationship Id="rId3" Type="http://schemas.openxmlformats.org/officeDocument/2006/relationships/hyperlink" Target="http://www.wssociety.co.uk/index.asp?tm=35" TargetMode="External"/><Relationship Id="rId4" Type="http://schemas.openxmlformats.org/officeDocument/2006/relationships/hyperlink" Target="https://www.biglotteryfund.org.uk/awardsforallscotland" TargetMode="External"/><Relationship Id="rId5" Type="http://schemas.openxmlformats.org/officeDocument/2006/relationships/hyperlink" Target="http://www.eridgetrust.co.uk/page2.htm" TargetMode="External"/><Relationship Id="rId6" Type="http://schemas.openxmlformats.org/officeDocument/2006/relationships/hyperlink" Target="http://ernestcooktrust.org.uk/grants/" TargetMode="External"/><Relationship Id="rId7" Type="http://schemas.openxmlformats.org/officeDocument/2006/relationships/hyperlink" Target="https://www.foundationscotland.org.uk/media/338845/ASDA-Application-Form-Guidelines.pdf" TargetMode="External"/><Relationship Id="rId8" Type="http://schemas.openxmlformats.org/officeDocument/2006/relationships/hyperlink" Target="https://www.greggsfoundation.org.uk/small-environment-grants" TargetMode="External"/><Relationship Id="rId9" Type="http://schemas.openxmlformats.org/officeDocument/2006/relationships/hyperlink" Target="http://www.scotmid.coop/community-and-charity/supporting-local-communities/application-guidelines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54:00Z</dcterms:created>
  <dc:creator>Maureen Thompson</dc:creator>
  <dc:description/>
  <cp:keywords/>
  <dc:language>en-US</dc:language>
  <cp:lastModifiedBy>Maureen Thompson</cp:lastModifiedBy>
  <cp:lastPrinted>2014-12-17T09:28:00Z</cp:lastPrinted>
  <dcterms:modified xsi:type="dcterms:W3CDTF">2016-04-01T08:12:00Z</dcterms:modified>
  <cp:revision>29</cp:revision>
  <dc:subject/>
  <dc:title>NEWSFLA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8426062</vt:r8>
  </property>
  <property fmtid="{D5CDD505-2E9C-101B-9397-08002B2CF9AE}" pid="3" name="_AuthorEmail">
    <vt:lpwstr>Maureen.Thompson@edinburgh.gov.uk</vt:lpwstr>
  </property>
  <property fmtid="{D5CDD505-2E9C-101B-9397-08002B2CF9AE}" pid="4" name="_AuthorEmailDisplayName">
    <vt:lpwstr>Maureen Thompson</vt:lpwstr>
  </property>
  <property fmtid="{D5CDD505-2E9C-101B-9397-08002B2CF9AE}" pid="5" name="_EmailSubject">
    <vt:lpwstr>new Funding Fact Sheets </vt:lpwstr>
  </property>
  <property fmtid="{D5CDD505-2E9C-101B-9397-08002B2CF9AE}" pid="6" name="_NewReviewCycle">
    <vt:lpwstr/>
  </property>
  <property fmtid="{D5CDD505-2E9C-101B-9397-08002B2CF9AE}" pid="7" name="_PreviousAdHocReviewCycleID">
    <vt:r8>371508697</vt:r8>
  </property>
</Properties>
</file>