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70"/>
        <w:gridCol w:w="1842"/>
        <w:gridCol w:w="4068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open4community.info/edinburgh/Default.asp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/ 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Edinburgh Council Active Edinburgh Funding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hysical activity &amp; sports events taking place from April 2015 to March 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£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edinburgh.gov.uk/info/20011/leisure_sport_and_culture/1206/active_edinburgh_event_fundin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Edinburgh Council Neighbourhood Partnership Community Grants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ly focussed projects meeting priorities of the N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£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edinburghnp.org.uk/about-nps/funding/community-grants-fund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ith local offic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otland Sportsma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ch funds £ for £ to sponsorsh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iorities– encourage new applicants/sponsors &amp; develop membershi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500 minimum from spons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sportscotland.org.uk/funding/sportsmatch1/what-is-sportsmatch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for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ing clubs to develop sport- equipment, coach education, programme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 to £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oups &amp; schoo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biglotteryfund.org.uk/awardsforallscotland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of 2012 Get out Get Active - Spirit of 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rease participation in sport for people of all 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grant £4.5 mill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 of organisa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spiritof2012trust.org.uk/funding/get-out-get-activ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ck website</w:t>
            </w:r>
          </w:p>
        </w:tc>
      </w:tr>
      <w:tr>
        <w:trPr>
          <w:trHeight w:val="124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bertson Tru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benefit includes community spor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lev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therobertsontrust.org.uk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/ 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ir Charitable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lso recreational facilities, health, culture and animal welfa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t amount Average £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eircharitabletrust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mid Community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benefit various themes including s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scotmid.coop/community-and-charity/supporting-local-communities/application-guidelines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’s Postcode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development through sport &amp;  other activitie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 to £2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postcodetrust.org.uk/small-grant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- staged process across  UK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burgh Airport Community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local sport, health well being, environmental educational 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t am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ed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s Te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edicommunications@edinburghairpor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Football Association  McDonalds UK Kit Scheme 20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roots clubs accredited to F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Ki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ed club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mcdonalds.co.uk/ukhome/Sport/Football/LetsPlay/kit-scheme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JUNE 2015 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</w:rPr>
        <w:t>THE DRUMBRAE LIBRARY HUB, 81 DRUM BRAE DRIVE, EH4 7FE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FACT SHEET- FUNDING FOR SPORTS GROUP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4community.info/edinburgh/Default.aspx" TargetMode="External"/><Relationship Id="rId3" Type="http://schemas.openxmlformats.org/officeDocument/2006/relationships/hyperlink" Target="http://www.edinburgh.gov.uk/info/20011/leisure_sport_and_culture/1206/active_edinburgh_event_funding" TargetMode="External"/><Relationship Id="rId4" Type="http://schemas.openxmlformats.org/officeDocument/2006/relationships/hyperlink" Target="http://www.edinburghnp.org.uk/about-nps/funding/community-grants-fund/" TargetMode="External"/><Relationship Id="rId5" Type="http://schemas.openxmlformats.org/officeDocument/2006/relationships/hyperlink" Target="http://www.sportscotland.org.uk/funding/sportsmatch1/what-is-sportsmatch/" TargetMode="External"/><Relationship Id="rId6" Type="http://schemas.openxmlformats.org/officeDocument/2006/relationships/hyperlink" Target="https://www.biglotteryfund.org.uk/awardsforallscotland" TargetMode="External"/><Relationship Id="rId7" Type="http://schemas.openxmlformats.org/officeDocument/2006/relationships/hyperlink" Target="http://www.spiritof2012trust.org.uk/funding/get-out-get-active" TargetMode="External"/><Relationship Id="rId8" Type="http://schemas.openxmlformats.org/officeDocument/2006/relationships/hyperlink" Target="http://www.therobertsontrust.org.uk/" TargetMode="External"/><Relationship Id="rId9" Type="http://schemas.openxmlformats.org/officeDocument/2006/relationships/hyperlink" Target="http://weircharitabletrust.com/" TargetMode="External"/><Relationship Id="rId10" Type="http://schemas.openxmlformats.org/officeDocument/2006/relationships/hyperlink" Target="http://www.scotmid.coop/community-and-charity/supporting-local-communities/application-guidelines/" TargetMode="External"/><Relationship Id="rId11" Type="http://schemas.openxmlformats.org/officeDocument/2006/relationships/hyperlink" Target="http://www.postcodetrust.org.uk/small-grants.htm" TargetMode="External"/><Relationship Id="rId12" Type="http://schemas.openxmlformats.org/officeDocument/2006/relationships/hyperlink" Target="mailto:edicommunications@edinburghairport.com" TargetMode="External"/><Relationship Id="rId13" Type="http://schemas.openxmlformats.org/officeDocument/2006/relationships/hyperlink" Target="http://www.mcdonalds.co.uk/ukhome/Sport/Football/LetsPlay/kit-scheme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Maureen Thompson</dc:creator>
  <dc:description/>
  <cp:keywords/>
  <dc:language>en-US</dc:language>
  <cp:lastModifiedBy>Maureen Thompson</cp:lastModifiedBy>
  <cp:lastPrinted>2014-12-17T09:28:00Z</cp:lastPrinted>
  <dcterms:modified xsi:type="dcterms:W3CDTF">2016-04-19T08:26:00Z</dcterms:modified>
  <cp:revision>52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99419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new Funding Fact Sheets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