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EDINBURGH COMMUNITY COUNCILS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LORD PROVOST’S PLATINUM JUBILEE STREET PARTY FUND 2022</w:t>
      </w:r>
    </w:p>
    <w:p>
      <w:pPr>
        <w:pStyle w:val="Normal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PPLICATION FOR A SMALL GRA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693"/>
        <w:gridCol w:w="17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7E8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treet Party Name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7E8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Cs w:val="24"/>
              </w:rPr>
              <w:t xml:space="preserve">Applicant body 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7E8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mount applied for (through local Community Counc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7E8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otal cost of project (if relevant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7E8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Street Party Date (to be between 2 and 5 June 2022) 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2693"/>
        <w:gridCol w:w="3610"/>
      </w:tblGrid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7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ONTACT DETAIL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ame: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esignation: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ddress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elephone number: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Cs w:val="24"/>
              </w:rPr>
              <w:t>Email address: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Cs w:val="24"/>
              </w:rPr>
              <w:t>Scottish Charity and/or Company No if appropriate: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Cs w:val="24"/>
              </w:rPr>
              <w:t>Bank Account Name: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ort Cod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Bank Account Number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FF0000"/>
                <w:szCs w:val="24"/>
              </w:rPr>
              <w:t xml:space="preserve">Please note that grants will only be made to a charity or constituted group with a bank account in its name. 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80"/>
      </w:tblGrid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7E8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Please provide a brief description of your planned street party, including the location, who will be involved and what will happen. 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C7E8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ECLARATION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 declare that the information provided is, to the best of my knowledge, accurate and complete. I agree to provide any receipts and proof of expenditure as require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ignature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int Name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ate: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86" w:leader="none"/>
        <w:tab w:val="right" w:pos="9173" w:leader="none"/>
      </w:tabs>
      <w:jc w:val="left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NormalIndent">
    <w:name w:val="Normal Indent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  <w:jc w:val="left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49:00Z</dcterms:created>
  <dc:creator>Strategic Policy</dc:creator>
  <dc:description/>
  <cp:keywords/>
  <dc:language>en-US</dc:language>
  <cp:lastModifiedBy>Chris Peggie</cp:lastModifiedBy>
  <cp:lastPrinted>2013-05-09T14:43:00Z</cp:lastPrinted>
  <dcterms:modified xsi:type="dcterms:W3CDTF">2022-04-01T15:39:00Z</dcterms:modified>
  <cp:revision>8</cp:revision>
  <dc:subject/>
  <dc:title>Briefing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400946653613438974EAB7BEC7CC84</vt:lpwstr>
  </property>
  <property fmtid="{D5CDD505-2E9C-101B-9397-08002B2CF9AE}" pid="3" name="_NewReviewCycle">
    <vt:lpwstr/>
  </property>
</Properties>
</file>