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519555" cy="2098675"/>
            <wp:effectExtent l="0" t="0" r="0" b="0"/>
            <wp:wrapTight wrapText="bothSides">
              <wp:wrapPolygon edited="0">
                <wp:start x="-48" y="0"/>
                <wp:lineTo x="-48" y="21517"/>
                <wp:lineTo x="21599" y="21517"/>
                <wp:lineTo x="21599" y="0"/>
                <wp:lineTo x="-48" y="0"/>
              </wp:wrapPolygon>
            </wp:wrapTight>
            <wp:docPr id="1" name="New%20Branding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Branding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occupi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SECURITY ADVICE</w: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ysis has shown us that some opportunist thief’s have been targeting garages in this area.  </w: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 xml:space="preserve">I suggest that you give your garage a spring security health check.  Take a good look at the security of you garage and consider how easy it would be to break in, also give thought to what you keep in you garage.  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tips could help prevent your garage from becoming a statistic:</w: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sure the lock is in good working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re are any windows in the garage fit a grill or put a curtain over the window, so that people cannot see 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ure all the equipment that you can by padlock and chain, make sure it is attached to the build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dges or trees should be trimmed or cropped so as not to provide cover for thie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 a garage defender, which secures to the gro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re is a door accessing the garage, make sure the locks are tested to British Standard.</w: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ot of these measures can also be used for outhouse and sheds.  </w:t>
      </w:r>
    </w:p>
    <w:p>
      <w:pPr>
        <w:pStyle w:val="Normal"/>
        <w:tabs>
          <w:tab w:val="clear" w:pos="720"/>
          <w:tab w:val="left" w:pos="5985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985" w:leader="none"/>
        </w:tabs>
        <w:jc w:val="both"/>
        <w:rPr/>
      </w:pPr>
      <w:r>
        <w:rPr>
          <w:rFonts w:cs="Arial" w:ascii="Arial" w:hAnsi="Arial"/>
          <w:sz w:val="22"/>
        </w:rPr>
        <w:t xml:space="preserve">If you see anyone acting suspiciously near to your premises please contact the police immediately </w:t>
      </w:r>
      <w:r>
        <w:rPr>
          <w:rFonts w:cs="Arial" w:ascii="Arial" w:hAnsi="Arial"/>
        </w:rPr>
        <w:t xml:space="preserve">with as detailed a description as possible of any person or vehicle involved.  </w:t>
      </w:r>
      <w:r>
        <w:rPr>
          <w:rFonts w:cs="Arial" w:ascii="Arial" w:hAnsi="Arial"/>
          <w:b/>
          <w:bCs/>
        </w:rPr>
        <w:t>Please call 999 if an emergency and urgent police assistance is required or 101 to report the matter to the polic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85" w:leader="none"/>
        </w:tabs>
        <w:jc w:val="both"/>
        <w:rPr/>
      </w:pPr>
      <w:r>
        <w:rPr>
          <w:rFonts w:cs="Arial" w:ascii="Arial" w:hAnsi="Arial"/>
        </w:rPr>
        <w:t>For further advice visit contact your local police station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85" w:leader="none"/>
      </w:tabs>
      <w:jc w:val="both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985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8:00Z</dcterms:created>
  <dc:creator>2331</dc:creator>
  <dc:description/>
  <dc:language>en-US</dc:language>
  <cp:lastModifiedBy>5883</cp:lastModifiedBy>
  <cp:lastPrinted>2006-01-31T10:09:00Z</cp:lastPrinted>
  <dcterms:modified xsi:type="dcterms:W3CDTF">2013-07-01T11:42:00Z</dcterms:modified>
  <cp:revision>3</cp:revision>
  <dc:subject/>
  <dc:title>                                BUSINESS HOUSEBREAKINGS</dc:title>
</cp:coreProperties>
</file>