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9915</wp:posOffset>
            </wp:positionH>
            <wp:positionV relativeFrom="page">
              <wp:posOffset>45720</wp:posOffset>
            </wp:positionV>
            <wp:extent cx="1724025" cy="952500"/>
            <wp:effectExtent l="0" t="0" r="0" b="0"/>
            <wp:wrapTight wrapText="bothSides">
              <wp:wrapPolygon edited="0">
                <wp:start x="-119" y="0"/>
                <wp:lineTo x="-119" y="21375"/>
                <wp:lineTo x="21599" y="21375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You Decide! 20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 money for local projects by local people</w:t>
      </w:r>
    </w:p>
    <w:p>
      <w:pPr>
        <w:pStyle w:val="Normal"/>
        <w:rPr>
          <w:rFonts w:ascii="Lucida Handwriting" w:hAnsi="Lucida Handwriting" w:cs="Lucida Handwriting"/>
          <w:b/>
          <w:b/>
          <w:color w:val="00CCFF"/>
          <w:szCs w:val="24"/>
        </w:rPr>
      </w:pPr>
      <w:r>
        <w:rPr>
          <w:rFonts w:cs="Lucida Handwriting" w:ascii="Lucida Handwriting" w:hAnsi="Lucida Handwriting"/>
          <w:b/>
          <w:color w:val="00CCFF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INFORMATION ON THIS PAGE WILL BE MADE AVAILABLE TO PUBLIC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me of your organisation / grou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l us about your group (what do you do?) – This information will be publicis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/>
                <w:szCs w:val="24"/>
              </w:rPr>
              <w:t>Describe your project in 30 words (this will be used for publicity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Tell us about the project you would use the money for.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7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HE INFORMATION ON THIS PAGE WILL BE MADE AVAILABLE TO PUBLIC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will benefit from this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>Where will the project ha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a start and end time? (If yes, give 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t……………./ Finish…………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any people in P&amp;C will benefi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your group open to all?  If not, please explai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anyone else working with you on the project?  If yes, tell us about th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"/>
        <w:gridCol w:w="3544"/>
        <w:gridCol w:w="1134"/>
      </w:tblGrid>
      <w:tr>
        <w:trPr>
          <w:trHeight w:val="113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need any special permission from anyone or insurance to carry out your project?  (We may ask you for evidence of thi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429031139"/>
            <w:bookmarkStart w:id="1" w:name="__Fieldmark__0_342903113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</w:t>
              <w:tab/>
              <w:t xml:space="preserve">No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429031139"/>
            <w:bookmarkStart w:id="3" w:name="__Fieldmark__1_3429031139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</w:t>
              <w:tab/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us a breakdown of what each item will cost (for the total cost of the projec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ave you got any money to put towards the project?  If yes, tell us about this.</w:t>
            </w:r>
          </w:p>
        </w:tc>
      </w:tr>
      <w:tr>
        <w:trPr>
          <w:trHeight w:val="177" w:hRule="atLeast"/>
          <w:cantSplit w:val="true"/>
        </w:trPr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£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wh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How much money are you applying for from P&amp;C Decid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THE INFORMATION ON THIS PAGE WILL NOT BE PUBLICISE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75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rPr/>
            </w:pPr>
            <w:r>
              <w:rPr/>
              <w:t>Address and Post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rPr/>
            </w:pPr>
            <w:r>
              <w:rPr/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>
          <w:cantSplit w:val="true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give details of your group’s bank account: (</w:t>
            </w:r>
            <w:r>
              <w:rPr>
                <w:rFonts w:cs="Arial" w:ascii="Arial" w:hAnsi="Arial"/>
              </w:rPr>
              <w:t>account must be in name of group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ank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addres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am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sort cod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umber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AND SIGNA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pplications must be signed by two people who are recognised as representatives of your organisation.  If you have a board/management committee one member of this should 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are being asked to declare th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will comply with all City Of Edinburgh Council funding condi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the best of your knowledge, the information contained in this application and any accompanying attachments is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NCLOS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PY OF YOUR GROUP’S CONSTITU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ES FOR ANY ITEMS COSTING £200 OR MOR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tion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…………………………………………</w:t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</w:rPr>
        <w:t xml:space="preserve">Please return this form to: </w:t>
      </w:r>
      <w:r>
        <w:rPr>
          <w:rFonts w:cs="Arial" w:ascii="Arial" w:hAnsi="Arial"/>
          <w:szCs w:val="24"/>
        </w:rPr>
        <w:t xml:space="preserve">Graham Rowan | Partnership Development Officer | Portobello &amp; Craigmillar Neighbourhood Partnership | East Neighbourhood Centre, 101 Niddrie Mains Road, Edinburgh, EH16 4DS  or </w:t>
      </w:r>
      <w:hyperlink r:id="rId5">
        <w:r>
          <w:rPr>
            <w:rStyle w:val="InternetLink"/>
            <w:rFonts w:cs="Arial" w:ascii="Arial" w:hAnsi="Arial"/>
            <w:szCs w:val="24"/>
          </w:rPr>
          <w:t>graham.rowan@edinburgh.gov.uk</w:t>
        </w:r>
      </w:hyperlink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o be received no later than 22 April 2016.</w:t>
      </w:r>
      <w:r>
        <w:rPr>
          <w:rFonts w:cs="Arial" w:ascii="Arial" w:hAnsi="Arial"/>
          <w:b/>
          <w:szCs w:val="24"/>
        </w:rPr>
        <w:t xml:space="preserve">                               </w:t>
      </w:r>
    </w:p>
    <w:sectPr>
      <w:type w:val="continuous"/>
      <w:pgSz w:w="11906" w:h="16838"/>
      <w:pgMar w:left="851" w:right="851" w:gutter="0" w:header="720" w:top="77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raham.rowan@edinburgh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0:00Z</dcterms:created>
  <dc:creator>Loraine Duckworth</dc:creator>
  <dc:description/>
  <cp:keywords/>
  <dc:language>en-US</dc:language>
  <cp:lastModifiedBy>Graham Rowan</cp:lastModifiedBy>
  <dcterms:modified xsi:type="dcterms:W3CDTF">2016-03-17T11:45:00Z</dcterms:modified>
  <cp:revision>4</cp:revision>
  <dc:subject/>
  <dc:title>eith dec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902831</vt:r8>
  </property>
  <property fmtid="{D5CDD505-2E9C-101B-9397-08002B2CF9AE}" pid="3" name="_AuthorEmail">
    <vt:lpwstr>Graham.Rowan@edinburgh.gov.uk</vt:lpwstr>
  </property>
  <property fmtid="{D5CDD505-2E9C-101B-9397-08002B2CF9AE}" pid="4" name="_AuthorEmailDisplayName">
    <vt:lpwstr>Graham Rowan</vt:lpwstr>
  </property>
  <property fmtid="{D5CDD505-2E9C-101B-9397-08002B2CF9AE}" pid="5" name="_EmailSubject">
    <vt:lpwstr>You Decide! 2016</vt:lpwstr>
  </property>
  <property fmtid="{D5CDD505-2E9C-101B-9397-08002B2CF9AE}" pid="6" name="_NewReviewCycle">
    <vt:lpwstr/>
  </property>
  <property fmtid="{D5CDD505-2E9C-101B-9397-08002B2CF9AE}" pid="7" name="_PreviousAdHocReviewCycleID">
    <vt:r8>630013871</vt:r8>
  </property>
</Properties>
</file>